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" w:ascii="Calibri" w:hAnsi="Calibri"/>
          <w:sz w:val="36"/>
          <w:szCs w:val="36"/>
        </w:rPr>
        <w:t>BLOXHAM PARISH COUNCIL</w:t>
      </w:r>
    </w:p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ubtitle"/>
        <w:rPr>
          <w:rFonts w:ascii="Calibri" w:hAnsi="Calibri" w:cs="Calibri"/>
          <w:b w:val="false"/>
          <w:b w:val="false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</w:rPr>
        <w:t>Application for Grant for Voluntary Organisations within Bloxham 2025/2026</w:t>
      </w:r>
    </w:p>
    <w:p>
      <w:pPr>
        <w:pStyle w:val="BodyText2"/>
        <w:jc w:val="center"/>
        <w:rPr>
          <w:rFonts w:ascii="Calibri" w:hAnsi="Calibri" w:cs="Calibri"/>
          <w:b w:val="false"/>
          <w:b w:val="false"/>
          <w:sz w:val="32"/>
          <w:szCs w:val="32"/>
          <w:u w:val="single"/>
        </w:rPr>
      </w:pPr>
      <w:r>
        <w:rPr>
          <w:rFonts w:cs="Calibri" w:ascii="Calibri" w:hAnsi="Calibri"/>
          <w:b w:val="false"/>
          <w:sz w:val="32"/>
          <w:szCs w:val="32"/>
          <w:u w:val="single"/>
        </w:rPr>
      </w:r>
    </w:p>
    <w:p>
      <w:pPr>
        <w:pStyle w:val="BodyText2"/>
        <w:jc w:val="left"/>
        <w:rPr/>
      </w:pPr>
      <w:r>
        <w:rPr>
          <w:rFonts w:cs="Calibri" w:ascii="Calibri" w:hAnsi="Calibri"/>
          <w:sz w:val="32"/>
          <w:szCs w:val="32"/>
        </w:rPr>
        <w:t>Please note that this application will not be considered unless it is accompanied by a copy of the latest set of annual accounts showing the organisations income, expenditure and level of balances.</w:t>
      </w:r>
    </w:p>
    <w:p>
      <w:pPr>
        <w:pStyle w:val="BodyText2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BodyText2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Copies of the bank statements dating back to 1 July 2024 must be enclosed for all current and reserve accounts.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INGLE SIDED APPLICATION FORM AND DOCUMENTS ONLY – NO STAPLES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4"/>
        </w:rPr>
      </w:pPr>
      <w:r>
        <w:rPr>
          <w:rFonts w:cs="Calibri" w:ascii="Calibri" w:hAnsi="Calibri"/>
          <w:b/>
          <w:color w:val="FF0000"/>
          <w:sz w:val="24"/>
        </w:rPr>
        <w:t>Deadline: Friday 11 October 2024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4"/>
        </w:rPr>
      </w:pPr>
      <w:r>
        <w:rPr>
          <w:rFonts w:cs="Calibri" w:ascii="Calibri" w:hAnsi="Calibri"/>
          <w:b/>
          <w:color w:val="FF0000"/>
          <w:sz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"/>
        <w:gridCol w:w="3963"/>
        <w:gridCol w:w="5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 of Organisati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, Address and Status of Contac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phone Number of Contac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d e mail address if appropriat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 the Organisation a Registered Charity?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f Yes: What is the Registered Number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1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es/No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ount of grant requeste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 what purpose or project is the grant requested?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at will be the total cost of the above project?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f the total cost of the project is more than the grant, how will the residue be financed?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Have you applied for grant for the same project to another organisation?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f so, which organisation and how much?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o will benefit from the project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roximately how many of those who will benefit are parishioners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s a grant been received in previous years? If Yes: When, For how much, For what was it used and was the whole fund utilised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ank Details – Sort Code and account name &amp; numbe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You may use a separate sheet of paper to submit any other information which you feel will support this application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igned..……………………………………………………………………………….Date…………………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Return to Theresa Goss, 3 Tanners Close, Middleton Cheney, Banbury, OX17 2GD or email to </w:t>
      </w:r>
      <w:hyperlink r:id="rId2">
        <w:r>
          <w:rPr>
            <w:rStyle w:val="InternetLink"/>
            <w:rFonts w:cs="Calibri" w:ascii="Calibri" w:hAnsi="Calibri"/>
            <w:sz w:val="28"/>
            <w:szCs w:val="28"/>
          </w:rPr>
          <w:t>bloxhamparishcouncil@gmail.com</w:t>
        </w:r>
      </w:hyperlink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oxhamparishcouncil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6:39:00Z</dcterms:created>
  <dc:creator>Barrie Woodcock.</dc:creator>
  <dc:description/>
  <cp:keywords/>
  <dc:language>en-US</dc:language>
  <cp:lastModifiedBy>Adderbury Parish Council Clerk</cp:lastModifiedBy>
  <cp:lastPrinted>2011-12-30T18:53:00Z</cp:lastPrinted>
  <dcterms:modified xsi:type="dcterms:W3CDTF">2024-06-06T16:39:00Z</dcterms:modified>
  <cp:revision>3</cp:revision>
  <dc:subject/>
  <dc:title>WHITWELL PARISH COUNCIL</dc:title>
</cp:coreProperties>
</file>